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t>МИНОБРНАУКИ РОССИИ</w:t>
      </w:r>
    </w:p>
    <w:p>
      <w:pPr>
        <w:pStyle w:val="Heading2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</w:t>
        <w:br/>
        <w:t xml:space="preserve"> учреждение высшего образования «Южный федеральный университет»</w:t>
        <w:br/>
        <w:t>(ЮЖНЫЙ ФЕДЕРАЛЬНЫЙ УНИВЕРСИТЕТ)</w:t>
      </w:r>
    </w:p>
    <w:p>
      <w:pPr>
        <w:pStyle w:val="Normal"/>
        <w:tabs>
          <w:tab w:val="clear" w:pos="708"/>
          <w:tab w:val="left" w:pos="4572" w:leader="none"/>
        </w:tabs>
        <w:spacing w:before="120" w:after="0"/>
        <w:jc w:val="center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  <w:t>Р</w:t>
      </w:r>
      <w:r>
        <w:rPr>
          <w:b/>
          <w:color w:val="000000"/>
          <w:spacing w:val="20"/>
          <w:sz w:val="36"/>
          <w:szCs w:val="36"/>
          <w:lang w:val="en-US"/>
        </w:rPr>
        <w:t>АСПОРЯЖЕНИ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347"/>
        <w:gridCol w:w="709"/>
        <w:gridCol w:w="2406"/>
      </w:tblGrid>
      <w:tr>
        <w:trPr/>
        <w:tc>
          <w:tcPr>
            <w:tcW w:w="3889" w:type="dxa"/>
            <w:tcBorders/>
          </w:tcPr>
          <w:p>
            <w:pPr>
              <w:pStyle w:val="Normal"/>
              <w:spacing w:lineRule="exact" w:line="317" w:before="240" w:after="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«       » ___________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__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__ 2023 г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exact" w:line="317" w:before="120" w:after="0"/>
              <w:ind w:right="10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7" w:before="240" w:after="0"/>
              <w:ind w:right="11" w:hanging="0"/>
              <w:jc w:val="right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ind w:right="10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351" w:type="dxa"/>
            <w:gridSpan w:val="4"/>
            <w:tcBorders/>
          </w:tcPr>
          <w:p>
            <w:pPr>
              <w:pStyle w:val="Normal"/>
              <w:spacing w:lineRule="exact" w:line="317"/>
              <w:ind w:right="10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lineRule="exact" w:line="317"/>
              <w:ind w:right="10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конкурсного отбора из числа студентов и аспирантов, обучающихся по очной форме обучения, на получение стипендий Президента Российской Федерации и Правительства Российской Федерации на 2023/2024 учебный год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обрнауки России от 22.03.2023 г. № МН-7/1327 «О представлении списков претендентов на стипендии Президента Российской Федерации и Правительства Российской Федерации» руководителям структурных подразделений, осуществляющих образовательную деятельность, необходимо: 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рок до 01.04.2023 г. информировать обучающихся о начале проведения конкурсного отбора на получение стипендий Президента РФ и Правительства РФ с размещением информации на сайте структурного подразделения. 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5.04.2023 г. обеспечить сбор документов и конкурсный отбор претендентов из числа студентов и аспирантов (за исключением обучающихся выпускных курсов) очной формы обучения, выдающиеся успехи которых в обучении и научных исследованиях подтверждены дипломами (или другими документами), победителей всероссийских и международных олимпиад, творческих  конкурсов, фестивалей, или являющихся авторами  открытий, двух и более изобретений, научных статей, опубликованных в центральных изданиях Российской Федерации и за рубежом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 В срок до 30.04.2023 г. представить в Управление воспитательной работы и молодежных программ главному специалисту Филимоновой М.Р.  (</w:t>
      </w:r>
      <w:hyperlink r:id="rId2">
        <w:r>
          <w:rPr>
            <w:rStyle w:val="InternetLink"/>
            <w:sz w:val="28"/>
            <w:szCs w:val="28"/>
            <w:lang w:val="en-US"/>
          </w:rPr>
          <w:t>mfilimo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f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 89094170095, ауд. 508) следующие материалы в электронном виде и на бумажном носителе: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писку из протокола заседания стипендиальной комиссии структурного подразделения о выдвижении претендентов из числа студентов и аспирантов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-рекомендацию претендента на получение стипендии Президента Российской Федерации или Правительства Российской Федерации (подписывает руководитель структурного подразделения, заверяется печатью) (Приложение № 1 или № 3)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ложение к характеристике-рекомендации, содержащее сведения о публикациях и иных результатах работы претендента, включающие в себя следующие разделы (Приложение №2 или №4): 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научные статьи в журналах и изданиях, входящих в базы данных Web оf Science, Scopus, РИНЦ и текущий перечень Высшей аттестационной комиссии Российской Федерации (в электронном виде)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материалах конференций, индексируемых в Web оf Science, Scopus, РИНЦ (в электронном виде)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и и материалы конференций, опубликованные в иных (не индексируемых в РИНЦ) научных изданиях (для студентов в электронном виде)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ведения об охранных документах на результаты интеллектуальной деятельности (патенты, свидетельства)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ы в конкурсах грантов для молодых ученых (для аспирантов)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веренные образовательной организацией копии документов, подтверждающих, что претендент является победителем всероссийских и/или международных олимпиад (первые места), научных или творческих конкурсов (первые места), конкурсов грантов для молодых ученых </w:t>
      </w:r>
      <w:r>
        <w:rPr>
          <w:b/>
          <w:sz w:val="28"/>
          <w:szCs w:val="28"/>
        </w:rPr>
        <w:t>по тематике</w:t>
      </w:r>
      <w:r>
        <w:rPr>
          <w:sz w:val="28"/>
          <w:szCs w:val="28"/>
        </w:rPr>
        <w:t>, соответствующей профилю обучения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дписанное претендентом согласие на обработку, хранение и передачу третьим лицам персональных данных (Приложение №5)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справку об успеваемости за весь период обучения на данном уровне подготовки для студентов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ую образовательной организацией справку о сданных кандидатских экзаменах и об отсутствии задолженностей по результатам промежуточных аттестаций на данном уровне подготовки на момент подачи конкурсной заявки для аспирантов. </w:t>
      </w:r>
    </w:p>
    <w:p>
      <w:pPr>
        <w:pStyle w:val="Normal"/>
        <w:spacing w:lineRule="auto" w:line="360"/>
        <w:ind w:firstLine="708"/>
        <w:jc w:val="both"/>
        <w:rPr>
          <w:rFonts w:eastAsia="STFangsong"/>
          <w:sz w:val="28"/>
          <w:szCs w:val="28"/>
        </w:rPr>
      </w:pPr>
      <w:r>
        <w:rPr>
          <w:rFonts w:eastAsia="STFangsong"/>
          <w:sz w:val="28"/>
          <w:szCs w:val="28"/>
        </w:rPr>
        <w:t>Претендент на получение стипендии должен иметь по итогам промежуточной аттестации в течение 2 семестров, предшествующих проведению конкурса, оценки «отлично» и «хорошо» («отлично» более 50% общего количества полученных оценок), отсутствие «удовлетворительно» и академической задолженности за весь период обучения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 рассмотрению и оценке в конкурсе принимаются мероприятия и достижения претендентов за последние два года, предшествующие назначению стипендии (с 01.01.2021 г.), 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лучение претендентом различных стипендий не расценивается как оценочное мероприятие и на рассмотрение в качестве достижения не принимается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 документам, подтверждающим достижения претендента на иностранном языке, необходимо приложить заверенный перевод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мплекты документов, поступившие не в полном объеме или позднее указанного срока, не рассматриваютс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д исполнение данного распоряжения возложить на заместителя руководителя Департамента сопровождения образовательных и научно-инновационных программ и проектов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Тихонову И.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ректор по воспитательной работ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молодежных программ</w:t>
        <w:tab/>
        <w:tab/>
        <w:tab/>
        <w:tab/>
        <w:tab/>
        <w:t xml:space="preserve"> Я. А. Ас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Южного </w:t>
      </w:r>
    </w:p>
    <w:p>
      <w:pPr>
        <w:pStyle w:val="Normal"/>
        <w:ind w:firstLine="5670"/>
        <w:rPr/>
      </w:pPr>
      <w:r>
        <w:rPr>
          <w:sz w:val="24"/>
          <w:szCs w:val="24"/>
        </w:rPr>
        <w:t>федерального университета</w:t>
      </w:r>
    </w:p>
    <w:p>
      <w:pPr>
        <w:pStyle w:val="Normal"/>
        <w:spacing w:before="240" w:after="0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от ___________ №_________ 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-РЕКОМЕНД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а на получение в 2023/24 учебном году стипендии Президента/Правительства Российской Федерации из числа студентов, проявивших выдающиеся способности в учебной и научн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менование структурного подразд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почта:</w:t>
      </w:r>
    </w:p>
    <w:p>
      <w:pPr>
        <w:pStyle w:val="Normal"/>
        <w:rPr/>
      </w:pPr>
      <w:r>
        <w:rPr>
          <w:sz w:val="24"/>
          <w:szCs w:val="24"/>
        </w:rPr>
        <w:t>Специальность/направление подгото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мобильного телефона:</w:t>
      </w:r>
    </w:p>
    <w:p>
      <w:pPr>
        <w:pStyle w:val="Normal"/>
        <w:rPr/>
      </w:pPr>
      <w:r>
        <w:rPr>
          <w:sz w:val="24"/>
          <w:szCs w:val="24"/>
        </w:rPr>
        <w:t>Общее количество оценок, полученных по результатам сессий за все время обучения:____</w:t>
      </w:r>
    </w:p>
    <w:p>
      <w:pPr>
        <w:pStyle w:val="Normal"/>
        <w:rPr/>
      </w:pPr>
      <w:r>
        <w:rPr>
          <w:sz w:val="24"/>
          <w:szCs w:val="24"/>
        </w:rPr>
        <w:t>- из них оценок «отлично»:_____</w:t>
      </w:r>
    </w:p>
    <w:p>
      <w:pPr>
        <w:pStyle w:val="Normal"/>
        <w:rPr/>
      </w:pPr>
      <w:r>
        <w:rPr>
          <w:sz w:val="24"/>
          <w:szCs w:val="24"/>
        </w:rPr>
        <w:t>- из них оценок «хорошо»: ______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учные статьи в изданиях, входящих в базы данных Web оf Science (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Collection</w:t>
            </w:r>
            <w:r>
              <w:rPr/>
              <w:t>), Scop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Web оf Science (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Collection</w:t>
            </w:r>
            <w:r>
              <w:rPr/>
              <w:t>), Scop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атьи, опубликованные в прочих научных журналах и изда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убликации в материалах конференций, индексируемых в Web оf Science (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Collection</w:t>
            </w:r>
            <w:r>
              <w:rPr/>
              <w:t>), Scop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убликации в материалах конференций, индексируемых в РИН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ругие статьи и материалы конфер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атенты, свиде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явки на патенты, свиде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ы в конкурсах, олимпиадах, фестивалях и других научных, научно-технических и творческих конкурсных мероприятиях по профилю подготов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х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всероссийских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_______________________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</w:t>
        <w:tab/>
        <w:t xml:space="preserve">__________________ФИО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3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</w:tblGrid>
      <w:tr>
        <w:trPr>
          <w:trHeight w:val="8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Южного </w:t>
      </w:r>
    </w:p>
    <w:p>
      <w:pPr>
        <w:pStyle w:val="Normal"/>
        <w:ind w:firstLine="5670"/>
        <w:rPr/>
      </w:pPr>
      <w:r>
        <w:rPr>
          <w:sz w:val="24"/>
          <w:szCs w:val="24"/>
        </w:rPr>
        <w:t>федерального университет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от ___________ №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ложение к характеристике-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а на получение в 2023/24 учебном году стипендии Президента/Правительства Российской Федерации из числа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менование структурного подразделения:</w:t>
      </w:r>
    </w:p>
    <w:p>
      <w:pPr>
        <w:pStyle w:val="Normal"/>
        <w:rPr/>
      </w:pPr>
      <w:r>
        <w:rPr>
          <w:sz w:val="24"/>
          <w:szCs w:val="24"/>
        </w:rPr>
        <w:t>Претенден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 научных публикациях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татьи, опубликованные в журналах, входящих в </w:t>
      </w:r>
      <w:bookmarkStart w:id="0" w:name="_Hlk130462997"/>
      <w:r>
        <w:rPr>
          <w:sz w:val="24"/>
          <w:szCs w:val="24"/>
        </w:rPr>
        <w:t>Web оf Science (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llection</w:t>
      </w:r>
      <w:r>
        <w:rPr>
          <w:sz w:val="24"/>
          <w:szCs w:val="24"/>
        </w:rPr>
        <w:t>), Scopus</w:t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атьи, опубликованные в научных журналах, индексируемых в РИНЦ и/или входящих в текущий перечень ВАК России, за исключением журналов, входящих в Web оf Science (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llection</w:t>
      </w:r>
      <w:r>
        <w:rPr>
          <w:sz w:val="24"/>
          <w:szCs w:val="24"/>
        </w:rPr>
        <w:t>), Scopu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татьи, опубликованные в прочих научных журналах и изданиях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бликации в материалах конференций, индексируемых в Web оf Science, Scopu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бликации в материалах конференций, индексируемых в РИНЦ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чие публикации в материалах конфер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б обладании патентами, свидетельств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видетельства/ патента (патент на изобретение, полезная модель, промышленный образец, программа для ЭВМ, база данных, топология интегральных микросхе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Информация о заявке на российские и зарубежные охранные документы (патенты, с</w:t>
      </w:r>
      <w:r>
        <w:rPr/>
        <w:t>видетельств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видетельства/ патента (заявка на российские, зарубежные патенты на изобретение, полезную модель, промышленный образец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 признании претендента победителем в конкурсах, олимпиада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международных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сероссийски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гиональны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___________________________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структурного подразделения</w:t>
        <w:tab/>
        <w:t>__________________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Южного </w:t>
      </w:r>
    </w:p>
    <w:p>
      <w:pPr>
        <w:pStyle w:val="Normal"/>
        <w:ind w:firstLine="5670"/>
        <w:rPr/>
      </w:pPr>
      <w:r>
        <w:rPr>
          <w:sz w:val="24"/>
          <w:szCs w:val="24"/>
        </w:rPr>
        <w:t>федерального университет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от ___________ №_________ 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-РЕКОМЕНД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тендента на получение в 2023/24 учебном году стипендии Президента/Правительства Российской Федерации из числа аспирантов, проявивших выдающиеся способности в учебной и научн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менование структурного подразд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поч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мобильного телефона:</w:t>
      </w:r>
    </w:p>
    <w:p>
      <w:pPr>
        <w:pStyle w:val="Normal"/>
        <w:rPr/>
      </w:pPr>
      <w:r>
        <w:rPr>
          <w:sz w:val="24"/>
          <w:szCs w:val="24"/>
        </w:rPr>
        <w:t>Год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 научных работ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диссертационного иссле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выполненной работы по теме диссертационного исследования: ____ % (целое число 0-1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ча кандидатских экзаменов:________- иностранный язык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________ - история и философия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________- специа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учные статьи в изданиях, входящих в базы данных Web оf Science (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Collection</w:t>
            </w:r>
            <w:r>
              <w:rPr/>
              <w:t>), Scop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учные статьи, опубликованные в научных журналах, индексируемых в РИНЦ и/или входящих в текущий перечень ВАК России, за исключением</w:t>
            </w:r>
            <w:r>
              <w:rPr>
                <w:sz w:val="24"/>
                <w:szCs w:val="24"/>
              </w:rPr>
              <w:t xml:space="preserve"> журналов, входящих в Web оf Science (</w:t>
            </w:r>
            <w:r>
              <w:rPr>
                <w:sz w:val="24"/>
                <w:szCs w:val="24"/>
                <w:lang w:val="en-US"/>
              </w:rPr>
              <w:t>Co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lection</w:t>
            </w:r>
            <w:r>
              <w:rPr>
                <w:sz w:val="24"/>
                <w:szCs w:val="24"/>
              </w:rPr>
              <w:t>), Scop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убликации в материалах конференций, индексируемых в Web оf Science (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Collection</w:t>
            </w:r>
            <w:r>
              <w:rPr/>
              <w:t>), Scop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убликации в материалах конференций, индексируемых в РИН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атенты, свиде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явки на патенты, свиде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ы в конкурсах, олимпиадах, фестивалях и других научных, научно-технических и творческих конкурсных мероприятиях по профилю подготов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ем конкурсов грантов для молодых ученых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_____________________ФИО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структурного подразделения</w:t>
        <w:tab/>
        <w:t>__________________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Normal"/>
        <w:ind w:left="4956" w:firstLine="708"/>
        <w:rPr>
          <w:sz w:val="24"/>
          <w:szCs w:val="24"/>
        </w:rPr>
      </w:pPr>
      <w:bookmarkStart w:id="1" w:name="_Hlk64618046"/>
      <w:bookmarkEnd w:id="1"/>
      <w:r>
        <w:rPr>
          <w:sz w:val="24"/>
          <w:szCs w:val="24"/>
        </w:rPr>
        <w:t>Приложение № 4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к распоряжению Южного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федерального университет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от ___________ №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64618046"/>
      <w:bookmarkStart w:id="3" w:name="_Hlk64618046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характеристике-рекоменд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тендента на получение в 2023/24 учебном году стипендии Президента/Правительства Российской Федерации из числа аспира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: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Информация о научных публикациях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татьи, опубликованные в журналах, входящих в Web оf Science (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llection</w:t>
      </w:r>
      <w:r>
        <w:rPr>
          <w:sz w:val="24"/>
          <w:szCs w:val="24"/>
        </w:rPr>
        <w:t>), Scopu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татьи, опубликованные в научных журналах, индексируемых в РИНЦ и/или входящих в текущий перечень ВАК России, за исключением журналов, входящих в Web оf Science (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llection</w:t>
      </w:r>
      <w:r>
        <w:rPr>
          <w:sz w:val="24"/>
          <w:szCs w:val="24"/>
        </w:rPr>
        <w:t>), Scopu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убликации в материалах конференций, индексируемых в Web оf Science, Scopu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убликации в материалах конференций, индексируемых в РИНЦ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Информация об обладании патентами, свидетельств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видетельства/ патента (патент на изобретение, полезная модель, промышленный образец, программа для ЭВМ, база данных, топология интегральных микросхе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Информация о заявке на российские и зарубежные охранные документы (патенты, свидетельств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видетельства/ патента (заявка на российские, зарубежные патенты на изобретение, полезную модель, промышленный образец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Информация о признании претендента победителем в конкурсах, олимпиада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международных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сероссийски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гиональны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беда в конкурсах грантов для молодых ученых на проведение научных исследова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регистрационный номер НИР в базах данных РНФ, РФФ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етендент__________________________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структурного подразделения</w:t>
        <w:tab/>
        <w:t>__________________ФИ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к распоряжению Южного 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федерального университет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от ___________ №_________ 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СИЕ 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обработку персональных данных 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ragraph"/>
        <w:spacing w:lineRule="auto" w:line="216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 </w:t>
      </w:r>
      <w:r>
        <w:rPr>
          <w:rStyle w:val="Normaltextrun"/>
          <w:sz w:val="28"/>
          <w:szCs w:val="28"/>
        </w:rPr>
        <w:t>Я</w:t>
      </w:r>
      <w:r>
        <w:rPr>
          <w:rStyle w:val="Normaltextrun"/>
          <w:rFonts w:cs="Segoe UI" w:ascii="Segoe UI" w:hAnsi="Segoe UI"/>
        </w:rPr>
        <w:t>, ____________________________________________________________________________________________</w:t>
      </w:r>
      <w:r>
        <w:rPr>
          <w:rStyle w:val="Normaltextrun"/>
        </w:rPr>
        <w:t>                                                 (</w:t>
      </w:r>
      <w:r>
        <w:rPr>
          <w:i/>
          <w:iCs/>
          <w:color w:val="000000"/>
          <w:sz w:val="20"/>
          <w:szCs w:val="20"/>
        </w:rPr>
        <w:t>фамилия, имя, отчество полностью</w:t>
      </w:r>
      <w:r>
        <w:rPr>
          <w:rStyle w:val="Normaltextrun"/>
          <w:rFonts w:cs="Segoe UI" w:ascii="Segoe UI" w:hAnsi="Segoe UI"/>
          <w:sz w:val="20"/>
          <w:szCs w:val="20"/>
        </w:rPr>
        <w:t>)</w:t>
      </w:r>
      <w:r>
        <w:rPr>
          <w:rStyle w:val="Eop"/>
          <w:rFonts w:cs="Segoe UI" w:ascii="Segoe UI" w:hAnsi="Segoe UI"/>
          <w:sz w:val="20"/>
          <w:szCs w:val="20"/>
        </w:rPr>
        <w:t> </w:t>
      </w:r>
    </w:p>
    <w:p>
      <w:pPr>
        <w:pStyle w:val="Paragraph"/>
        <w:spacing w:lineRule="auto" w:line="216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_____________________________________________________________________________</w:t>
      </w:r>
    </w:p>
    <w:p>
      <w:pPr>
        <w:pStyle w:val="Paragraph"/>
        <w:spacing w:lineRule="auto" w:line="216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0"/>
          <w:szCs w:val="20"/>
        </w:rPr>
        <w:t>                                                        </w:t>
      </w:r>
      <w:r>
        <w:rPr>
          <w:rStyle w:val="Normaltextrun"/>
          <w:rFonts w:cs="Segoe UI" w:ascii="Segoe UI" w:hAnsi="Segoe UI"/>
          <w:sz w:val="20"/>
          <w:szCs w:val="20"/>
        </w:rPr>
        <w:t>(</w:t>
      </w:r>
      <w:r>
        <w:rPr>
          <w:rStyle w:val="Normaltextrun"/>
          <w:i/>
          <w:iCs/>
          <w:sz w:val="20"/>
          <w:szCs w:val="20"/>
        </w:rPr>
        <w:t xml:space="preserve">контактная информация: номер мобильного телефона, </w:t>
      </w:r>
      <w:r>
        <w:rPr>
          <w:rStyle w:val="Normaltextrun"/>
          <w:i/>
          <w:iCs/>
          <w:sz w:val="20"/>
          <w:szCs w:val="20"/>
          <w:lang w:val="en-US"/>
        </w:rPr>
        <w:t>email</w:t>
      </w:r>
      <w:r>
        <w:rPr>
          <w:rStyle w:val="Normaltextrun"/>
          <w:rFonts w:cs="Segoe UI" w:ascii="Segoe UI" w:hAnsi="Segoe UI"/>
          <w:sz w:val="20"/>
          <w:szCs w:val="20"/>
        </w:rPr>
        <w:t>)</w:t>
      </w:r>
    </w:p>
    <w:p>
      <w:pPr>
        <w:pStyle w:val="Paragraph"/>
        <w:spacing w:lineRule="auto" w:line="216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0"/>
          <w:szCs w:val="20"/>
        </w:rPr>
        <w:t>   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lineRule="auto" w:line="216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аспорт</w:t>
      </w:r>
      <w:r>
        <w:rPr>
          <w:rStyle w:val="Normaltextrun"/>
          <w:sz w:val="20"/>
          <w:szCs w:val="20"/>
        </w:rPr>
        <w:t xml:space="preserve">____________ </w:t>
      </w:r>
      <w:r>
        <w:rPr>
          <w:rStyle w:val="Normaltextrun"/>
          <w:sz w:val="28"/>
          <w:szCs w:val="28"/>
        </w:rPr>
        <w:t>№</w:t>
      </w:r>
      <w:r>
        <w:rPr>
          <w:rStyle w:val="Normaltextrun"/>
          <w:rFonts w:cs="Segoe UI" w:ascii="Segoe UI" w:hAnsi="Segoe UI"/>
        </w:rPr>
        <w:t xml:space="preserve"> </w:t>
      </w:r>
      <w:r>
        <w:rPr>
          <w:rStyle w:val="Normaltextrun"/>
          <w:sz w:val="20"/>
          <w:szCs w:val="20"/>
        </w:rPr>
        <w:t xml:space="preserve">________________, </w:t>
      </w:r>
      <w:r>
        <w:rPr>
          <w:rStyle w:val="Normaltextrun"/>
          <w:sz w:val="28"/>
          <w:szCs w:val="28"/>
        </w:rPr>
        <w:t>выдан (кем)</w:t>
      </w:r>
      <w:r>
        <w:rPr>
          <w:rStyle w:val="Normaltextrun"/>
          <w:sz w:val="20"/>
          <w:szCs w:val="20"/>
        </w:rPr>
        <w:t>___________________________________</w:t>
      </w:r>
      <w:r>
        <w:rPr>
          <w:rStyle w:val="Eop"/>
          <w:sz w:val="20"/>
          <w:szCs w:val="20"/>
        </w:rPr>
        <w:t>  </w:t>
      </w:r>
    </w:p>
    <w:p>
      <w:pPr>
        <w:pStyle w:val="Paragraph"/>
        <w:spacing w:lineRule="auto" w:line="216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0"/>
          <w:szCs w:val="20"/>
        </w:rPr>
        <w:t>__________________________________________________________________,__________________________</w:t>
      </w:r>
      <w:r>
        <w:rPr>
          <w:rStyle w:val="Normaltextrun"/>
          <w:rFonts w:cs="Segoe UI" w:ascii="Segoe UI" w:hAnsi="Segoe UI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(</w:t>
      </w:r>
      <w:r>
        <w:rPr>
          <w:rStyle w:val="Normaltextrun"/>
          <w:i/>
          <w:iCs/>
          <w:sz w:val="20"/>
          <w:szCs w:val="20"/>
        </w:rPr>
        <w:t>дата выдачи</w:t>
      </w:r>
      <w:r>
        <w:rPr>
          <w:rStyle w:val="Normaltextrun"/>
          <w:rFonts w:cs="Segoe UI" w:ascii="Segoe UI" w:hAnsi="Segoe UI"/>
          <w:sz w:val="20"/>
          <w:szCs w:val="20"/>
        </w:rPr>
        <w:t>)</w:t>
      </w:r>
      <w:r>
        <w:rPr>
          <w:rStyle w:val="Normaltextrun"/>
          <w:sz w:val="20"/>
          <w:szCs w:val="20"/>
        </w:rPr>
        <w:t>      </w:t>
      </w:r>
      <w:r>
        <w:rPr>
          <w:rStyle w:val="Eop"/>
          <w:sz w:val="20"/>
          <w:szCs w:val="20"/>
        </w:rPr>
        <w:t> 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</w:t>
      </w:r>
      <w:r>
        <w:rPr>
          <w:sz w:val="27"/>
          <w:szCs w:val="27"/>
        </w:rPr>
        <w:t xml:space="preserve"> соответствии с Федеральным законом от 27.07.2006 № </w:t>
      </w:r>
      <w:r>
        <w:rPr>
          <w:bCs/>
          <w:color w:val="000000"/>
          <w:sz w:val="27"/>
          <w:szCs w:val="27"/>
        </w:rPr>
        <w:t xml:space="preserve">152-ФЗ «О персональных данных», даю свое согласие ФГАОУ ВО «Южный федеральный университет», расположенному по адресу: 344006, г. Ростов-на-Дону, ул. Большая Садовая, 105/42, на обработку и передачу моих персональных данных </w:t>
      </w:r>
      <w:r>
        <w:rPr>
          <w:sz w:val="27"/>
          <w:szCs w:val="27"/>
        </w:rPr>
        <w:t xml:space="preserve">в целях оформления документов для </w:t>
      </w:r>
      <w:r>
        <w:rPr>
          <w:color w:val="000000"/>
          <w:sz w:val="27"/>
          <w:szCs w:val="27"/>
        </w:rPr>
        <w:t xml:space="preserve">участия в конкурсе на назначение стипендий Президента Российской Федерации и стипендий Правительства Российской Федерации на 2023/24 учебный год </w:t>
      </w:r>
      <w:r>
        <w:rPr>
          <w:bCs/>
          <w:color w:val="000000"/>
          <w:sz w:val="27"/>
          <w:szCs w:val="27"/>
        </w:rPr>
        <w:t>третьим лицам – организаторам конкурса, а именно: Министерству науки и высшего образования Российской Федерации, расположенному по адресу: 125993, г. Москва, ГСП-3, ул. Тверская, д.11, а также Федеральному государственному бюджетному учреждению «Центр международной образовательной деятельности («Интеробразование»)», расположенному по адресу: 119021, г. Москва, Большой Чудов переулок, дом 8, строение 1, каб.36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ие относится к следующим персональным данным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милия, имя, отчество, паспортные данные, номер контактного телефона, электронная почта, направление подготовки, специальность, курс обучения, кафедра и факультет (структурное подразделение), образовательная организация; выписка из решения ученого совета организации, осуществляющей образовательную деятельность, о представлении кандидата на получение стипендии; характеристика-рекомендация (с приложением) организации, осуществляющей образовательную деятельность, на кандидата на получение стипендии; заверенная справка об успеваемости кандидата на получение стипендии; документы, подтверждающие участие кандидата на получение стипендии в научных исследованиях, в творческих и научных конкурсах (список публикаций и их копии, копии дипломов, грамот и т. д); эссе; документ, подтверждающий смену ФИО (в случае, если документы, подтверждающие достижения, выдавались на предыдущие ФИО) 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Я ознакомлен(а), что обработка персональных данных осуществляется автоматизированным и неавтоматизированным способами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ератор персональных данных обеспечивает конфиденциальность моих персональных данных в соответствии с Федеральным законом от 27.07.2006 № 152-ФЗ «О персональных данных». 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Данное согласие может быть отозвано в любой момент по моему письменному заявлению. 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Я подтверждаю, что, давая такое согласие, я действую по собственной воле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____» ___________2023 г. ____________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</w:r>
      <w:r>
        <w:rPr>
          <w:i/>
          <w:iCs/>
          <w:color w:val="000000"/>
          <w:sz w:val="27"/>
          <w:szCs w:val="27"/>
          <w:vertAlign w:val="superscript"/>
        </w:rPr>
        <w:t>(подпись)</w:t>
        <w:tab/>
        <w:tab/>
        <w:tab/>
        <w:t>(расшифровка)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24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4248" w:firstLine="7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 и кадровой работы</w:t>
      </w:r>
      <w:r>
        <w:rPr>
          <w:color w:val="000000"/>
          <w:sz w:val="28"/>
          <w:szCs w:val="28"/>
        </w:rPr>
        <w:t xml:space="preserve">   </w:t>
      </w:r>
      <w:r>
        <w:rPr>
          <w:sz w:val="28"/>
          <w:szCs w:val="28"/>
        </w:rPr>
        <w:t>                  М. И. Кудря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провождения образователь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инновационных программ и проектов</w:t>
        <w:tab/>
        <w:tab/>
        <w:tab/>
        <w:t xml:space="preserve">        И. Е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0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387" w:leader="none"/>
      </w:tabs>
      <w:autoSpaceDE w:val="true"/>
      <w:snapToGrid w:val="fals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limonova@sf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0:00Z</dcterms:created>
  <dc:creator>visorasu</dc:creator>
  <dc:description/>
  <cp:keywords/>
  <dc:language>en-US</dc:language>
  <cp:lastModifiedBy>Литвинова Елена Валерьевна</cp:lastModifiedBy>
  <cp:lastPrinted>2014-04-01T13:13:00Z</cp:lastPrinted>
  <dcterms:modified xsi:type="dcterms:W3CDTF">2023-03-24T13:04:00Z</dcterms:modified>
  <cp:revision>5</cp:revision>
  <dc:subject/>
  <dc:title/>
</cp:coreProperties>
</file>